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建设五大九江”及“新工业十年行动”社科研究项目选题征集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724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32"/>
                <w:szCs w:val="32"/>
              </w:rPr>
              <w:t>序号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32"/>
                <w:szCs w:val="32"/>
              </w:rPr>
              <w:t>选题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32"/>
                <w:szCs w:val="32"/>
              </w:rPr>
              <w:t>报送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32"/>
                <w:szCs w:val="32"/>
              </w:rPr>
              <w:t>联系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仿宋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51:00Z</dcterms:created>
  <dc:creator>微软用户</dc:creator>
  <dc:description/>
  <cp:keywords/>
  <dc:language>en-US</dc:language>
  <cp:lastModifiedBy>GM</cp:lastModifiedBy>
  <cp:lastPrinted>2014-11-25T15:23:00Z</cp:lastPrinted>
  <dcterms:modified xsi:type="dcterms:W3CDTF">2016-03-09T07:51:00Z</dcterms:modified>
  <cp:revision>19</cp:revision>
  <dc:subject/>
  <dc:title>关于征集2015年度哲学社会科学研究项目选题的通知</dc:title>
</cp:coreProperties>
</file>