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6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六、学校</w:t>
      </w:r>
      <w:r>
        <w:rPr/>
        <w:t>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课题入选后，学校同意对一般课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元左右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、重点课题及省教育厅委托课题不少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的额度安排经费，为课题组研究工作提供必要的经费支持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6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七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6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1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94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292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一般课题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4:00Z</dcterms:created>
  <dc:creator>User</dc:creator>
  <dc:description/>
  <cp:keywords/>
  <dc:language>en-US</dc:language>
  <cp:lastModifiedBy>GM</cp:lastModifiedBy>
  <dcterms:modified xsi:type="dcterms:W3CDTF">2017-09-26T07:40:00Z</dcterms:modified>
  <cp:revision>3</cp:revision>
  <dc:subject/>
  <dc:title/>
</cp:coreProperties>
</file>