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：江西财经职业学院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院级课题指南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高职院校党建创新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现代职教体系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ascii="Arial" w:hAnsi="Arial" w:cs="Arial"/>
          <w:shd w:fill="FFFFFF" w:val="clear"/>
        </w:rPr>
        <w:t>产教融合、校企合作和集团化办学模式、制度与政策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ascii="Arial" w:hAnsi="Arial" w:cs="Arial"/>
          <w:shd w:fill="FFFFFF" w:val="clear"/>
        </w:rPr>
        <w:t>职业教育治理体系和治理能力现代化的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建立、健全教育质量保障体系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提高学校社会服务能力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>
          <w:rFonts w:cs="宋体;SimSun"/>
          <w:szCs w:val="21"/>
        </w:rPr>
        <w:t>财经类专业“</w:t>
      </w:r>
      <w:r>
        <w:rPr>
          <w:rFonts w:cs="宋体;SimSun"/>
          <w:szCs w:val="21"/>
        </w:rPr>
        <w:t>工学结合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人才培养模式研究与实践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>
          <w:rFonts w:cs="宋体;SimSun"/>
          <w:szCs w:val="21"/>
        </w:rPr>
        <w:t>专业与课程建设研究与实践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精品资源共享课教学实施与评价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专业设置与产业结构调整</w:t>
      </w:r>
      <w:r>
        <w:rPr>
          <w:rFonts w:cs="宋体;SimSun"/>
          <w:szCs w:val="21"/>
        </w:rPr>
        <w:t>升级</w:t>
      </w:r>
      <w:r>
        <w:rPr>
          <w:rFonts w:cs="宋体;SimSun"/>
          <w:szCs w:val="21"/>
        </w:rPr>
        <w:t>对接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课程标准与职业岗位技能</w:t>
      </w: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对接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/>
      </w:pPr>
      <w:r>
        <w:rPr>
          <w:rFonts w:cs="宋体;SimSun"/>
          <w:szCs w:val="21"/>
        </w:rPr>
        <w:t>高职院校国际合作实践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双师型”教师队伍建设与激励机制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hyperlink r:id="rId2" w:tgtFrame="_blank">
        <w:r>
          <w:rPr>
            <w:rStyle w:val="InternetLink"/>
            <w:rFonts w:cs="宋体;SimSun"/>
            <w:szCs w:val="21"/>
          </w:rPr>
          <w:t>应用型本科教育与高职教育衔接的研究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立德树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大学生社会主义核心价值观的培育与践行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高职学生思想政治教育质量提升模式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学院学生管理模式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大学生人文素质培养途径与方式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校园文化建设的理论与实践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深化学院行政后勤改革、提高综合服务水平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学生心理健康的预警机制研究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学生社团组织建设研究</w:t>
      </w:r>
    </w:p>
    <w:p>
      <w:pPr>
        <w:pStyle w:val="Normal"/>
        <w:widowControl/>
        <w:spacing w:lineRule="auto" w:line="30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nsDipRdNWretq8eQ9qVMEQdORvib4C3ZE1OMfqaHKm3LXM988MG20gkXppYm3kT3_vzy9c54NxX9hyY3h_ejDGp1kR2MHosx-L-WOTfQjq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8:00Z</dcterms:created>
  <dc:creator>songhaifeng</dc:creator>
  <dc:description/>
  <cp:keywords/>
  <dc:language>en-US</dc:language>
  <cp:lastModifiedBy>GM</cp:lastModifiedBy>
  <cp:lastPrinted>2014-11-05T10:56:00Z</cp:lastPrinted>
  <dcterms:modified xsi:type="dcterms:W3CDTF">2016-03-09T07:59:00Z</dcterms:modified>
  <cp:revision>122</cp:revision>
  <dc:subject/>
  <dc:title>关于申报2010年度院级课题的通知</dc:title>
</cp:coreProperties>
</file>